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  <w:tab w:val="left" w:pos="9360" w:leader="none"/>
          <w:tab w:val="left" w:pos="14220" w:leader="none"/>
        </w:tabs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22555</wp:posOffset>
            </wp:positionV>
            <wp:extent cx="111569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-66040</wp:posOffset>
                </wp:positionV>
                <wp:extent cx="1599565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71680"/>
                          <a:chOff x="0" y="0"/>
                          <a:chExt cx="1599480" cy="571680"/>
                        </a:xfrm>
                      </wpg:grpSpPr>
                      <pic:pic xmlns:pic="http://schemas.openxmlformats.org/drawingml/2006/picture">
                        <pic:nvPicPr>
                          <pic:cNvPr id="0" name="cda_02" descr="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61800" y="0"/>
                            <a:ext cx="123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da_01" descr=""/>
                          <pic:cNvPicPr/>
                        </pic:nvPicPr>
                        <pic:blipFill>
                          <a:blip r:embed="rId4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1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-5.2pt;width:125.95pt;height:45pt" coordorigin="11700,-104" coordsize="2519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da_02" stroked="f" o:allowincell="f" style="position:absolute;left:12270;top:-104;width:1948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cda_01" stroked="f" o:allowincell="f" style="position:absolute;left:11700;top:-104;width:569;height: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-90170</wp:posOffset>
                </wp:positionV>
                <wp:extent cx="1600200" cy="659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0"/>
                                <w:szCs w:val="22"/>
                                <w:lang w:val="es-MX"/>
                              </w:rPr>
                              <w:t>PLAN DE C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0"/>
                                <w:szCs w:val="22"/>
                                <w:lang w:val="es-MX"/>
                              </w:rPr>
                              <w:t>Model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2"/>
                                <w:szCs w:val="1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4"/>
                                <w:lang w:val="es-MX"/>
                              </w:rPr>
                              <w:t>POS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i/>
                                <w:sz w:val="20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95pt;mso-wrap-distance-left:9.05pt;mso-wrap-distance-right:9.05pt;mso-wrap-distance-top:0pt;mso-wrap-distance-bottom:0pt;margin-top:-7.1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Forte" w:ascii="Forte" w:hAnsi="Forte"/>
                          <w:sz w:val="20"/>
                          <w:szCs w:val="22"/>
                          <w:lang w:val="es-MX"/>
                        </w:rPr>
                        <w:t>PLAN DE CL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Forte" w:ascii="Forte" w:hAnsi="Forte"/>
                          <w:sz w:val="20"/>
                          <w:szCs w:val="22"/>
                          <w:lang w:val="es-MX"/>
                        </w:rPr>
                        <w:t>Model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2"/>
                          <w:szCs w:val="14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2"/>
                          <w:szCs w:val="14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4"/>
                          <w:lang w:val="es-MX"/>
                        </w:rPr>
                        <w:t>POS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b/>
                          <w:b/>
                          <w:i/>
                          <w:i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Forte" w:ascii="Forte" w:hAnsi="Forte"/>
                          <w:b/>
                          <w:i/>
                          <w:sz w:val="20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Forte" w:hAnsi="Forte" w:cs="Forte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Forte" w:ascii="Forte" w:hAnsi="Forte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8640" w:leader="none"/>
          <w:tab w:val="left" w:pos="9360" w:leader="none"/>
          <w:tab w:val="left" w:pos="142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7740" w:type="dxa"/>
        <w:jc w:val="left"/>
        <w:tblInd w:w="6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>
          <w:trHeight w:val="35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3816350</wp:posOffset>
                  </wp:positionH>
                  <wp:positionV relativeFrom="paragraph">
                    <wp:posOffset>-128270</wp:posOffset>
                  </wp:positionV>
                  <wp:extent cx="1257300" cy="11430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PROGRAMA  EDUCATIVO: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EPARTAMENTO</w:t>
            </w:r>
            <w:r>
              <w:rPr>
                <w:rFonts w:cs="Arial" w:ascii="Arial" w:hAnsi="Arial"/>
                <w:sz w:val="22"/>
                <w:szCs w:val="20"/>
              </w:rPr>
              <w:t xml:space="preserve">: </w:t>
            </w:r>
          </w:p>
        </w:tc>
      </w:tr>
      <w:tr>
        <w:trPr>
          <w:trHeight w:val="21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BRE DEL CURSO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LAVE</w:t>
            </w:r>
            <w:r>
              <w:rPr>
                <w:rFonts w:cs="Arial" w:ascii="Arial" w:hAnsi="Arial"/>
                <w:sz w:val="22"/>
                <w:szCs w:val="20"/>
              </w:rPr>
              <w:t xml:space="preserve">: </w:t>
            </w:r>
          </w:p>
        </w:tc>
      </w:tr>
      <w:tr>
        <w:trPr>
          <w:trHeight w:val="3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CADEMIA A LA QUE PERTENECE:</w:t>
            </w:r>
          </w:p>
        </w:tc>
      </w:tr>
      <w:tr>
        <w:trPr>
          <w:trHeight w:val="3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FECHA DE ELABORACIÓN:</w:t>
            </w:r>
          </w:p>
        </w:tc>
      </w:tr>
      <w:tr>
        <w:trPr>
          <w:trHeight w:val="3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NTEGRANTES DEL COMITÉ DE DISEÑ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4000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sión/Periodo  _______________ de 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sión/Periodo  _______________ de 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Los elementos sombreados en gris, serán tomados del Programa de Curso correspondiente, considerando que ya han sido definidos en el mismo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  <w:gridCol w:w="488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cia a la que contribuye este curso: </w:t>
            </w:r>
            <w:r>
              <w:rPr>
                <w:rFonts w:cs="Arial" w:ascii="Arial" w:hAnsi="Arial"/>
                <w:bCs/>
                <w:sz w:val="18"/>
                <w:szCs w:val="22"/>
              </w:rPr>
              <w:t>Se redacta la competencia del bloque a la que pertenece este curso, o bien la competencia(s) a la(s) que contribuirá directamente este curso.  (Copiar el texto que corresponde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mpete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Básica, Genérica o Específica</w:t>
            </w:r>
            <w:r>
              <w:rPr>
                <w:rFonts w:cs="Arial" w:ascii="Arial" w:hAnsi="Arial"/>
                <w:bCs/>
                <w:sz w:val="20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41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idad de competencia I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cenarios</w:t>
            </w:r>
          </w:p>
        </w:tc>
      </w:tr>
      <w:tr>
        <w:trPr>
          <w:trHeight w:val="5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de saberes teóricos, prácticos o metodológicos y valorativos que contribuyen a lograr la competencia del curso y se evalúa a través de productos o resultados (copiar el texto que corresponde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(es) ó situación (es) creado o señalado por el maestro para que el alumno aprenda donde va a demostrar la competenci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1268"/>
        <w:gridCol w:w="2939"/>
        <w:gridCol w:w="3127"/>
      </w:tblGrid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es de aprendizaj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es de Medi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emp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ursos didácticos. Bibliográficos, audiovisuales y tecnológico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rategia de evaluación</w:t>
            </w:r>
          </w:p>
        </w:tc>
      </w:tr>
      <w:tr>
        <w:trPr>
          <w:trHeight w:val="2688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ones que debe realizar el alumno para tener la oportunidad de vivenciar y experimentar hechos o comportamientos tales como: pensar, adquirir conocimientos, desarrollar actitudes sociales, integrar un esquema de valores y conseguir determinadas habilidades y destrezas especificas (ITSON, 2003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ciones que el maestro realiza, a manera de niveles de ayuda, para apoyar al estudiante en el proceso de aprendizaje para el logro de la competencia (unidad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estimado para cada una de las actividades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Conjunto de materiales de apoyo necesarios para llevar a cabo las actividades de aprendizaje. Tales como casos reales de la profesión, reportes de investigación, entrevistas, videos, plataforma tecnológica, guía de recuperación de experiencia profesional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junto de acciones o instrumentos preestablecidos por el docente para recolectar evidencias de aprendizaje, criterios para valorarlas y emitir un juicio valor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 en la cual el maestro mediador recolecta información acerca de las evidencias de desempeño y productos. Debe ser congruente para el logro de los criterios de evaluación del programa de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MX"/>
              </w:rPr>
              <w:t>Asignaciones:</w:t>
            </w:r>
            <w:r>
              <w:rPr>
                <w:rFonts w:cs="Arial" w:ascii="Arial" w:hAnsi="Arial"/>
                <w:sz w:val="22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de aprendizaje que el profesor encarga a sus alumnos para realizar fuera del salón de clase y promueve la práctica para el logro de la unidad de competenci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orient="landscape" w:w="15840" w:h="12240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03:00Z</dcterms:created>
  <dc:creator>navojoa</dc:creator>
  <dc:description/>
  <cp:keywords/>
  <dc:language>en-US</dc:language>
  <cp:lastModifiedBy>Yolanda</cp:lastModifiedBy>
  <cp:lastPrinted>2009-04-23T12:45:00Z</cp:lastPrinted>
  <dcterms:modified xsi:type="dcterms:W3CDTF">2009-07-06T18:46:00Z</dcterms:modified>
  <cp:revision>6</cp:revision>
  <dc:subject/>
  <dc:title>PLAN DE CLASE</dc:title>
</cp:coreProperties>
</file>