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22555</wp:posOffset>
            </wp:positionV>
            <wp:extent cx="111569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-66040</wp:posOffset>
                </wp:positionV>
                <wp:extent cx="159956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61800" y="0"/>
                            <a:ext cx="123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1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-5.2pt;width:125.95pt;height:45pt" coordorigin="11700,-104" coordsize="251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2270;top:-104;width:1948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1700;top:-104;width:56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-90170</wp:posOffset>
                </wp:positionV>
                <wp:extent cx="1600200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  <w:szCs w:val="22"/>
                                <w:lang w:val="es-MX"/>
                              </w:rPr>
                              <w:t>PLAN DE C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  <w:szCs w:val="22"/>
                                <w:lang w:val="es-MX"/>
                              </w:rPr>
                              <w:t>Model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2"/>
                                <w:szCs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4"/>
                                <w:lang w:val="es-MX"/>
                              </w:rPr>
                              <w:t>PROFESIONAL ASOCIADO Y LICENCI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i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95pt;mso-wrap-distance-left:9.05pt;mso-wrap-distance-right:9.05pt;mso-wrap-distance-top:0pt;mso-wrap-distance-bottom:0pt;margin-top:-7.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  <w:szCs w:val="22"/>
                          <w:lang w:val="es-MX"/>
                        </w:rPr>
                        <w:t>PLAN DE CL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  <w:szCs w:val="22"/>
                          <w:lang w:val="es-MX"/>
                        </w:rPr>
                        <w:t>Model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4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2"/>
                          <w:szCs w:val="1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4"/>
                          <w:lang w:val="es-MX"/>
                        </w:rPr>
                        <w:t>PROFESIONAL ASOCIADO Y LICENCI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i/>
                          <w:i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b/>
                          <w:i/>
                          <w:sz w:val="20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7740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816350</wp:posOffset>
                  </wp:positionH>
                  <wp:positionV relativeFrom="paragraph">
                    <wp:posOffset>-128270</wp:posOffset>
                  </wp:positionV>
                  <wp:extent cx="1257300" cy="1143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PROGRAMA  EDUCATIVO: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PARTAMENTO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</w:tc>
      </w:tr>
      <w:tr>
        <w:trPr>
          <w:trHeight w:val="2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BRE DEL CURS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VE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ADEMIA A LA QUE PERTENECE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ECHA DE ELABORACIÓN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TEGRANTES DEL COMITÉ DE DISEÑ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4000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ión/Periodo  _______________ de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sión/Periodo  _______________ de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488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e redacta la competencia del bloque a la que pertenece este curso, o bien la competencia(s) a la(s) que contribuirá directamente este curso.  (Copiar el texto que correspond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ásica, Genérica o Específica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enarios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saberes teóricos, prácticos o metodológicos y valorativos que contribuyen a lograr la competencia del curso y se evalúa a través de productos o resultados (copiar el texto que corresponde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 (es) ó situación (es) creado o señalado por el maestro para que el alumno aprenda donde va a demostrar la competenci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268"/>
        <w:gridCol w:w="2939"/>
        <w:gridCol w:w="3127"/>
      </w:tblGrid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aprendiza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Me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emp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 de evaluación</w:t>
            </w:r>
          </w:p>
        </w:tc>
      </w:tr>
      <w:tr>
        <w:trPr>
          <w:trHeight w:val="28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que debe realizar el alumno para tener la oportunidad de vivenciar y experimentar hechos o comportamientos tales como: pensar, adquirir conocimientos, desarrollar actitudes sociales, integrar un esquema de valores y conseguir determinadas habilidades y destrezas especificas (ITSON, 200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que el maestro realiza, a manera de niveles de ayuda, para apoyar al estudiante en el proceso de aprendizaje para el logro de la competencia (unidad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 para cada una de las actividade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materiales de apoyo necesarios para llevar a cabo las actividades de aprendizaje (lecturas, fotocopias, proyector, plumones, pizarrón, etc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títulos de obras utilizados para las actividades de aprendizaje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criterios para valorarlas y emitir un juicio val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en la cual el maestro mediador recolecta información acerca de las evidencias de desempeño y productos. Debe ser congruente para el logro de los criterios de evaluación del programa de curso.</w:t>
            </w:r>
          </w:p>
        </w:tc>
      </w:tr>
      <w:tr>
        <w:trPr>
          <w:trHeight w:val="618" w:hRule="atLeast"/>
          <w:cantSplit w:val="true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>Asignaciones:</w:t>
            </w: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8:00Z</dcterms:created>
  <dc:creator>navojoa</dc:creator>
  <dc:description/>
  <cp:keywords/>
  <dc:language>en-US</dc:language>
  <cp:lastModifiedBy>Yolanda</cp:lastModifiedBy>
  <cp:lastPrinted>2009-04-23T12:45:00Z</cp:lastPrinted>
  <dcterms:modified xsi:type="dcterms:W3CDTF">2009-07-06T18:45:00Z</dcterms:modified>
  <cp:revision>6</cp:revision>
  <dc:subject/>
  <dc:title>PLAN DE CLASE</dc:title>
</cp:coreProperties>
</file>